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ägglunds Skidor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nbjuder alla skidklubbar i Örnsköldsv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il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2"/>
          <w:szCs w:val="62"/>
        </w:rPr>
        <w:t>Kommunskidan 1 på Skyttis IP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isdagen den 10/1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örsta start kl 19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i stil – intervallstart och masstart för H/D 11-12 och äld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ser och preliminära Sträckor avgörs av snötillgå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attar  -6 år</w:t>
        <w:tab/>
        <w:t>400 m (runt löparbanan)</w:t>
        <w:tab/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H/D 7-8 </w:t>
        <w:tab/>
        <w:t>800 m (vallabodsbacken och över viadukten)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/>
      </w:pPr>
      <w:r>
        <w:rPr>
          <w:rFonts w:cs="Comic Sans MS" w:ascii="Comic Sans MS" w:hAnsi="Comic Sans MS"/>
          <w:sz w:val="28"/>
          <w:szCs w:val="28"/>
        </w:rPr>
        <w:t>H/D 9-10</w:t>
        <w:tab/>
        <w:t>2.1 km (vik av vid pumphuset)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/D 11-12</w:t>
        <w:tab/>
        <w:t>2,9 km (masstart vik av vid apberget)</w:t>
        <w:tab/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/D 13-14</w:t>
        <w:tab/>
        <w:t>3.4 km (masstart upp vid skjutbanan)</w:t>
        <w:tab/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/D 15-16</w:t>
        <w:tab/>
        <w:t>4,4 km (masstart ner vid branta tvärsticket)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/D 17-</w:t>
        <w:tab/>
        <w:t>2x4,4 km (masstart ner vid branta tvärsticket varvning inne på stadion)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mälan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nds </w:t>
      </w:r>
      <w:r>
        <w:rPr>
          <w:rFonts w:cs="Comic Sans MS" w:ascii="Comic Sans MS" w:hAnsi="Comic Sans MS"/>
          <w:b/>
          <w:sz w:val="28"/>
          <w:szCs w:val="28"/>
        </w:rPr>
        <w:t xml:space="preserve">senast söndag den 8/1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sz w:val="28"/>
          <w:szCs w:val="28"/>
        </w:rPr>
        <w:t xml:space="preserve">helst klubbvis) till 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agglundsskidor@hotmail.com</w:t>
        </w:r>
      </w:hyperlink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mälan på plats fram tom. kl. 18.30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a tävlande får fika efter målgång!</w:t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left" w:pos="2410" w:leader="none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919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ägglunds IoFK Skidor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glundsskidor@hot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45:00Z</dcterms:created>
  <dc:creator>Tsse</dc:creator>
  <dc:description/>
  <dc:language>en-US</dc:language>
  <cp:lastModifiedBy>Kansli</cp:lastModifiedBy>
  <dcterms:modified xsi:type="dcterms:W3CDTF">2011-12-27T22:45:00Z</dcterms:modified>
  <cp:revision>2</cp:revision>
  <dc:subject/>
  <dc:title>Hägglunds Skidor, Vårby IK och Husums IF Skidklubb</dc:title>
</cp:coreProperties>
</file>