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</w:t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83769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ab/>
        <w:t xml:space="preserve">            </w:t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76911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Cs/>
          <w:color w:val="000000"/>
          <w:sz w:val="36"/>
          <w:szCs w:val="36"/>
        </w:rPr>
        <w:t>Husums IF Skidor inbjuder till första deltävlingen av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KOMMUNTERRÄNGEN</w:t>
      </w:r>
    </w:p>
    <w:p>
      <w:pPr>
        <w:pStyle w:val="Normal"/>
        <w:rPr>
          <w:rFonts w:ascii="Comic Sans MS" w:hAnsi="Comic Sans MS" w:cs="Comic Sans MS"/>
          <w:iCs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ab/>
        <w:tab/>
      </w:r>
      <w:r>
        <w:rPr>
          <w:rFonts w:cs="Comic Sans MS" w:ascii="Comic Sans MS" w:hAnsi="Comic Sans MS"/>
          <w:iCs/>
          <w:sz w:val="36"/>
          <w:szCs w:val="36"/>
        </w:rPr>
        <w:t>Löpning och cykel</w:t>
      </w:r>
    </w:p>
    <w:p>
      <w:pPr>
        <w:pStyle w:val="Normal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är:</w:t>
        <w:tab/>
        <w:tab/>
        <w:t xml:space="preserve">Söndagen den 3 oktober kl 11.00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ts:</w:t>
        <w:tab/>
        <w:tab/>
        <w:t>Degersjön, Hus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Löpning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Cyk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lasser:</w:t>
        <w:tab/>
        <w:tab/>
        <w:t>H/D</w:t>
        <w:tab/>
        <w:t>0-6</w:t>
        <w:tab/>
        <w:t>800 m</w:t>
        <w:tab/>
        <w:tab/>
        <w:t>0 k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H/D</w:t>
        <w:tab/>
        <w:t>7-8</w:t>
        <w:tab/>
        <w:t>800 m</w:t>
        <w:tab/>
        <w:tab/>
        <w:t>0 k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H/D</w:t>
        <w:tab/>
        <w:t>9-10</w:t>
        <w:tab/>
        <w:t>1,5 km</w:t>
        <w:tab/>
        <w:tab/>
        <w:t>1,5 k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H/D</w:t>
        <w:tab/>
        <w:t>11-12</w:t>
        <w:tab/>
        <w:t>2,5 km</w:t>
        <w:tab/>
        <w:tab/>
        <w:t>2,5 k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H/D</w:t>
        <w:tab/>
        <w:t>13-14</w:t>
        <w:tab/>
        <w:t>2,5 km</w:t>
        <w:tab/>
        <w:tab/>
        <w:t>2,5 k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H/D</w:t>
        <w:tab/>
        <w:t>15-</w:t>
        <w:tab/>
        <w:t>2 * 2,5 km</w:t>
        <w:tab/>
        <w:t>2,5 k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mälan sker på plats mellan 10.00 - 10.4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44"/>
          <w:szCs w:val="44"/>
        </w:rPr>
        <w:t>VÄLKOMMEN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!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mmande deltävlingar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/10 Hägglunds</w:t>
        <w:tab/>
        <w:t>24/10 Vårby</w:t>
        <w:tab/>
        <w:t>31/10 Anundsjö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55:00Z</dcterms:created>
  <dc:creator>Malin</dc:creator>
  <dc:description/>
  <dc:language>en-US</dc:language>
  <cp:lastModifiedBy>Kansli</cp:lastModifiedBy>
  <cp:lastPrinted>2010-09-15T07:51:00Z</cp:lastPrinted>
  <dcterms:modified xsi:type="dcterms:W3CDTF">2010-09-16T17:55:00Z</dcterms:modified>
  <cp:revision>2</cp:revision>
  <dc:subject/>
  <dc:title/>
</cp:coreProperties>
</file>