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Vårbyfläkten Stafett söndag 24 februari 201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ÖVERSIKT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LASS</w:t>
        <w:tab/>
        <w:t>DISTANS</w:t>
        <w:tab/>
        <w:tab/>
        <w:t>STARTTID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>H / D -6</w:t>
        <w:tab/>
        <w:t>500 m (ej stafett)</w:t>
        <w:tab/>
        <w:t>11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>(Knattar)</w:t>
        <w:tab/>
        <w:tab/>
        <w:tab/>
        <w:t>(gemensam star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>H 7-8</w:t>
        <w:tab/>
        <w:tab/>
        <w:t>2 x 2 x 800 m</w:t>
        <w:tab/>
        <w:tab/>
        <w:t>11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>D 7-8</w:t>
        <w:tab/>
        <w:tab/>
        <w:t xml:space="preserve">       -”-</w:t>
        <w:tab/>
        <w:tab/>
        <w:tab/>
        <w:t>11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>H 9-10</w:t>
        <w:tab/>
        <w:tab/>
        <w:t>2 x 2 x 800 m</w:t>
        <w:tab/>
        <w:tab/>
        <w:t>12.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>D 9-10</w:t>
        <w:tab/>
        <w:tab/>
        <w:t xml:space="preserve">       -”-</w:t>
        <w:tab/>
        <w:tab/>
        <w:tab/>
        <w:t>12.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>H 11-12</w:t>
        <w:tab/>
        <w:t>2 x 2 x 1000 m</w:t>
        <w:tab/>
        <w:tab/>
        <w:t>12.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>D 11-12</w:t>
        <w:tab/>
        <w:t xml:space="preserve">       -”-</w:t>
        <w:tab/>
        <w:tab/>
        <w:tab/>
        <w:t>12.4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>H 13-14</w:t>
        <w:tab/>
        <w:t>2 x 2 x 1000 m</w:t>
        <w:tab/>
        <w:tab/>
        <w:t>13.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>D 13-14</w:t>
        <w:tab/>
        <w:t xml:space="preserve">       -”-</w:t>
        <w:tab/>
        <w:tab/>
        <w:tab/>
        <w:t>13.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 xml:space="preserve">H 21 </w:t>
        <w:tab/>
        <w:tab/>
        <w:t>2 x 2 x 1800 m</w:t>
        <w:tab/>
        <w:tab/>
        <w:t>13.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40"/>
          <w:szCs w:val="40"/>
        </w:rPr>
        <w:t>D 21</w:t>
        <w:tab/>
        <w:tab/>
        <w:t xml:space="preserve">       -"-</w:t>
        <w:tab/>
        <w:tab/>
        <w:tab/>
        <w:t>-"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40"/>
          <w:szCs w:val="40"/>
        </w:rPr>
        <w:t>H 17-20</w:t>
        <w:tab/>
        <w:t xml:space="preserve">       -"-</w:t>
        <w:tab/>
        <w:tab/>
        <w:tab/>
        <w:t>-"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40"/>
          <w:szCs w:val="40"/>
        </w:rPr>
        <w:t>D 17-20</w:t>
        <w:tab/>
        <w:t xml:space="preserve">       -"-</w:t>
        <w:tab/>
        <w:tab/>
        <w:tab/>
        <w:t>-"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40"/>
          <w:szCs w:val="40"/>
        </w:rPr>
        <w:t>H 15-16</w:t>
        <w:tab/>
        <w:t xml:space="preserve">       -"-</w:t>
        <w:tab/>
        <w:tab/>
        <w:tab/>
        <w:t>-"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40"/>
          <w:szCs w:val="40"/>
        </w:rPr>
        <w:t>D 15-16</w:t>
        <w:tab/>
        <w:t xml:space="preserve">       -"-</w:t>
        <w:tab/>
        <w:tab/>
        <w:tab/>
        <w:t>-"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40"/>
          <w:szCs w:val="40"/>
        </w:rPr>
        <w:t>Motion</w:t>
        <w:tab/>
        <w:tab/>
        <w:t>3 x 1800 m</w:t>
        <w:tab/>
        <w:tab/>
        <w:t>-"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8:32:00Z</dcterms:created>
  <dc:creator>Nyström</dc:creator>
  <dc:description/>
  <dc:language>en-US</dc:language>
  <cp:lastModifiedBy>Kansli</cp:lastModifiedBy>
  <cp:lastPrinted>2012-02-27T19:10:00Z</cp:lastPrinted>
  <dcterms:modified xsi:type="dcterms:W3CDTF">2013-02-17T18:32:00Z</dcterms:modified>
  <cp:revision>2</cp:revision>
  <dc:subject/>
  <dc:title>Vårbyfläkten Stafett    23 februari 2008</dc:title>
</cp:coreProperties>
</file>